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保留（继续有效）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4481"/>
      </w:tblGrid>
      <w:tr>
        <w:trPr>
          <w:trHeight w:val="57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文号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文件名称</w:t>
            </w:r>
          </w:p>
        </w:tc>
      </w:tr>
      <w:tr>
        <w:trPr>
          <w:trHeight w:val="88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惠百政〔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百崎回族乡人民政府关于印发《百崎回族乡物业管理联席会议制度》、《百崎回族乡物业管理投诉受理制度》的通知</w:t>
            </w:r>
          </w:p>
        </w:tc>
      </w:tr>
      <w:tr>
        <w:trPr>
          <w:trHeight w:val="134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惠百政〔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7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百崎回族乡人民政府关于印发《百崎乡工程建设管理制度》的通知</w:t>
            </w:r>
          </w:p>
        </w:tc>
      </w:tr>
      <w:tr>
        <w:trPr>
          <w:trHeight w:val="8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惠百政〔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百崎回族乡人民政府关于印发《百崎回族乡餐饮油烟污染专项整治实施方案》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9:52Z</dcterms:created>
  <dc:creator>Administrator</dc:creator>
  <dc:description/>
  <dc:language>en-US</dc:language>
  <cp:lastModifiedBy>Administrator</cp:lastModifiedBy>
  <dcterms:modified xsi:type="dcterms:W3CDTF">2025-08-26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1F84D4BD42CBB9F2418BAADEE9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wNGI3ZjliNDljNDEyZWZiODYzNDZhN2ExYThhNTcifQ==</vt:lpwstr>
  </property>
</Properties>
</file>